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ocal Time = Mon May  7 12:15:50 2007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 This JavaNativeCrash log describes the Java state at a Native Crash in a Java applica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 The corresponding native state can be found in the crash log generated by CrashReporter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# If this error is reproducible, please report it with the following information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   1. Provide the steps to reproduce, a test case, and any relevant inform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   2. This JavaNativeCrash_pid&lt;num&gt;.crash.log (Java stat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   3. The corresponding &lt;name&gt;.crash.log (native state; generated by CrashReporter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 File report at: http://bugreport.apple.com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 An unexpected Java error has been detected by HotSpot Virtual Machin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 Java VM: Java HotSpot(TM) Client VM (1.5.0_07-87 interpreted mod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#  Bus Error (0xa) at pc=0x9c8f40a0, pid=131, tid=2518476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--------------  T H R E A D  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urrent thread (0x005013b0):  JavaThread  [_thread_in_vm, id=25183744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tack: [0xf0001000,0xf0801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--------------  P R O C E S S  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ava Threads: ( =&gt; current thread 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=&gt;0x005013b0 JavaThread  [_thread_in_vm, id=25183744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ther Thread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</w:t>
      </w:r>
      <w:r>
        <w:rPr/>
        <w:t>0x00507cc0 VMThread [id=25181184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VM state:not at safepoint (normal execution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VM Mutex/Monitor currently owned by a thread: N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Hea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</w:t>
      </w:r>
      <w:r>
        <w:rPr/>
        <w:t>def new generation   total 576K, used 0K [0x26580000, 0x26620000, 0x26c8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</w:t>
      </w:r>
      <w:r>
        <w:rPr/>
        <w:t>eden space 512K,   0% used [0x26580000, 0x26580010, 0x2660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</w:t>
      </w:r>
      <w:r>
        <w:rPr/>
        <w:t>from space 64K,   0% used [0x26600000, 0x26600000, 0x2661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</w:t>
      </w:r>
      <w:r>
        <w:rPr/>
        <w:t>to   space 64K,   0% used [0x26610000, 0x26610000, 0x2662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</w:t>
      </w:r>
      <w:r>
        <w:rPr/>
        <w:t>tenured generation   total 1408K, used 0K [0x26c80000, 0x26de0000, 0x2a58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 </w:t>
      </w:r>
      <w:r>
        <w:rPr/>
        <w:t>the space 1408K,   0% used [0x26c80000, 0x26c80000, 0x26c80200, 0x26de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</w:t>
      </w:r>
      <w:r>
        <w:rPr/>
        <w:t>compacting perm gen  total 9216K, used 9131K [0x2a580000, 0x2ae80000, 0x2e58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 </w:t>
      </w:r>
      <w:r>
        <w:rPr/>
        <w:t>the space 9216K,  99% used [0x2a580000, 0x2ae6ad98, 0x2ae6ae00, 0x2ae8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  </w:t>
      </w:r>
      <w:r>
        <w:rPr/>
        <w:t>ro space 8192K,   0% used [0x2e580000, 0x2e580000, 0x2e580200, 0x2ed8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 xml:space="preserve">    </w:t>
      </w:r>
      <w:r>
        <w:rPr/>
        <w:t>rw space 12288K,   0% used [0x2ed80000, 0x2ed80000, 0x2ed80200, 0x2f980000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Dynamic libraries and executable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000023fc-0x0000912c] /System/Library/Frameworks/JavaVM.framework/Versions/1.5/Commands/jav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372fb64-0x93732498] /System/Library/Frameworks/JavaVM.framework/Versions/A/JavaVM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7bc90c-0x9086c8a0] /System/Library/Frameworks/CoreFoundation.framework/Versions/A/Core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1433314-0x9143d254] /usr/lib/libgcc_s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001580-0x901981cc] /usr/lib/libSystem.B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2bbe82c-0x92d565a4] /System/Library/Frameworks/Foundation.framework/Versions/C/Found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1d4d610-0x91e0aa58] /usr/lib/libxml2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8dee74-0x908def44] /System/Library/Frameworks/CoreServices.framework/Versions/A/Core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13f80e0-0x91419f98] /System/Library/Frameworks/SystemConfiguration.framework/Versions/A/SystemConfigu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8e1680-0x909d1508] /usr/lib/libicucore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b70740-0x90b7f5b4] /usr/lib/libauto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a3cfa0-0x90a4fdf8] /usr/lib/libobjc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1110954-0x9111aad0] /usr/lib/libz.1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2a03680-0x92a17aa0] /usr/lib/libiconv.2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215e80-0x902185d8] /usr/lib/system/libmathCommon.A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b89e70-0x90c69b64] /System/Library/Frameworks/CoreServices.framework/Versions/A/Frameworks/CarbonCore.framework/Versions/A/Carbon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ec7a18-0x90f26a2c] /System/Library/Frameworks/CoreServices.framework/Versions/A/Frameworks/OSServices.framework/Versions/A/OSServic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f90a0c-0x90fcb664] /System/Library/Frameworks/CoreServices.framework/Versions/A/Frameworks/CFNetwork.framework/Versions/A/CFNetwor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fe7030-0x90ffad5c] /System/Library/Frameworks/CoreServices.framework/Versions/A/Frameworks/WebServicesCore.framework/Versions/A/WebServicesCo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100f11c-0x910720bc] /System/Library/Frameworks/CoreServices.framework/Versions/A/Frameworks/SearchKit.framework/Versions/A/Search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10d58a8-0x910f5470] /System/Library/Frameworks/CoreServices.framework/Versions/A/Frameworks/Metadata.framework/Versions/A/Metada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0aeaaf0-0x90b48a20] /System/Library/Frameworks/IOKit.framework/Versions/A/IOK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1122330-0x91249b34] /System/Library/Frameworks/Security.framework/Versions/A/Securit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13dbdc8-0x913e3a48] /System/Library/Frameworks/DiskArbitration.framework/Versions/A/DiskArbitrati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13eb858-0x913f327c] /usr/lib/libbsm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c8a4c50-0x9cbc8b44] /System/Library/Frameworks/JavaVM.framework/Versions/1.5.0/Libraries/libclient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4c300e0-0x94c84a08] /usr/lib/libstdc++.6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cca7a04-0x9ccae850] /System/Library/Frameworks/JavaVM.framework/Versions/1.5.0/Libraries/libverify.dy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cc7f610-0x9cc97ed4] /System/Library/Frameworks/JavaVM.framework/Versions/1.5.0/Libraries/libjava.jni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[0x9cde4c8c-0x9cdf010c] /System/Library/Frameworks/JavaVM.framework/Versions/1.5.0/Libraries/libzip.jnilib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VM Argument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vm_args: -Xshare:dum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java_command: &lt;unknown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Launcher Type: SUN_STANDAR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Environment Variable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ignal Handlers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Segmentation Violation (11): SIG_DFL, sa_mask[0]=0x00000000, sa_flags=0x000000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Bus Error (10): SIG_DFL, sa_mask[0]=0x00000000, sa_flags=0x000000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Arithmetic Exception (8): SIG_DFL, sa_mask[0]=0x00000000, sa_flags=0x0000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Unknown Signal (13): SIG_DFL, sa_mask[0]=0x00000000, sa_flags=0x0000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Illegal Instruction (4): SIG_DFL, sa_mask[0]=0x00000000, sa_flags=0x00000040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Unknown Signal (30): SIG_DFL, sa_mask[0]=0x00000000, sa_flags=0x0000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Unknown Signal (31): SIG_DFL, sa_mask[0]=0x00000000, sa_flags=0x0000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Unknown Signal (1): SIG_DFL, sa_mask[0]=0x00000000, sa_flags=0x0000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Unknown Signal (2): SIG_DFL, sa_mask[0]=0x00000000, sa_flags=0x0000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Unknown Signal (3): SIG_DFL, sa_mask[0]=0x00000000, sa_flags=0x0000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Unknown Signal (15): SIG_DFL, sa_mask[0]=0x00000000, sa_flags=0x00000002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---------------  S Y S T E M  --------------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OS:Mac OS X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CPU:total 1 Processor type = G4+/7450 [Enabled Vector Unit] [64 bit instructions Disabled]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Memory: 4k page, physical 1048576k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  <w:t>vm_info: Java HotSpot(TM) Client VM (1.5.0_07-87) for macosx-ppc, built on Dec  8 2006 11:37:34 by root with gcc 4.0.1 (build 5363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Lucida Grande" w:cs="Lucida Grande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5:26:00Z</dcterms:created>
  <dc:creator/>
  <dc:description/>
  <cp:keywords/>
  <dc:language>en-US</dc:language>
  <cp:lastModifiedBy>Paul Romas</cp:lastModifiedBy>
  <dcterms:modified xsi:type="dcterms:W3CDTF">2007-05-07T03:01:00Z</dcterms:modified>
  <cp:revision>2</cp:revision>
  <dc:subject/>
  <dc:title/>
</cp:coreProperties>
</file>